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708660</wp:posOffset>
            </wp:positionV>
            <wp:extent cx="164782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EDALEA TU PROVINCIA EN BT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JA DE INSCRIP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RRIDO B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bre de la Prueba …............................................................. Fecha …...................</w:t>
      </w:r>
    </w:p>
    <w:p>
      <w:pPr>
        <w:pStyle w:val="Normal"/>
        <w:spacing w:lineRule="auto" w:line="360"/>
        <w:jc w:val="both"/>
        <w:rPr/>
      </w:pPr>
      <w:r>
        <w:rPr/>
        <w:t>Apellidos …................................................................. Nombre …..............................</w:t>
      </w:r>
    </w:p>
    <w:p>
      <w:pPr>
        <w:pStyle w:val="Normal"/>
        <w:spacing w:lineRule="auto" w:line="360"/>
        <w:jc w:val="both"/>
        <w:rPr/>
      </w:pPr>
      <w:r>
        <w:rPr/>
        <w:t>DNI.   …............................... Fecha de nacimiento 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o .......................................................................... C.P…….. …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ocalidad  ….............................................................Provincia…………………….... </w:t>
      </w:r>
    </w:p>
    <w:p>
      <w:pPr>
        <w:pStyle w:val="Normal"/>
        <w:spacing w:lineRule="auto" w:line="360"/>
        <w:jc w:val="both"/>
        <w:rPr/>
      </w:pPr>
      <w:r>
        <w:rPr/>
        <w:t>e-mail …........................................... Telf.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alla: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9101345"/>
      <w:bookmarkStart w:id="1" w:name="__Fieldmark__0_2419101345"/>
      <w:bookmarkEnd w:id="1"/>
      <w:r>
        <w:rPr/>
      </w:r>
      <w:r>
        <w:rPr/>
        <w:fldChar w:fldCharType="end"/>
      </w:r>
      <w:r>
        <w:rPr>
          <w:lang w:val="en-US"/>
        </w:rPr>
        <w:t xml:space="preserve">  S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2419101345"/>
      <w:bookmarkStart w:id="3" w:name="__Fieldmark__1_2419101345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M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2_2419101345"/>
      <w:bookmarkStart w:id="5" w:name="__Fieldmark__2_2419101345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L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3_2419101345"/>
      <w:bookmarkStart w:id="7" w:name="__Fieldmark__3_2419101345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X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TINERARIO ANDANDO PARA ACOMPAÑANTES (GUIADO)</w:t>
      </w:r>
    </w:p>
    <w:p>
      <w:pPr>
        <w:pStyle w:val="Normal"/>
        <w:spacing w:lineRule="auto" w:line="360"/>
        <w:jc w:val="both"/>
        <w:rPr/>
      </w:pPr>
      <w:r>
        <w:rPr/>
        <w:t>1-Nombre y apellidos del acompañant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  Fecha de nacimiento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-Nombre y apellidos del acompañant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  Fecha de nacimiento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OLICITO:</w:t>
      </w:r>
      <w:r>
        <w:rPr/>
        <w:t xml:space="preserve"> La participación en la presente actividad deportiva aceptando sus bases reguladoras y normas de desar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do: ______________________   Fdo_________________________          Fdo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 conformidad con lo previsto en el artículo 5 de la Ley Orgánica 15/1999, de 13 de diciembre, de Protección de Datos de carácter personal, se informa que los datos incorporados a la presente instancia son necesarios y tienen como finalidad la tramitación del recurso solicitado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í mismo, se informa que durante la actividad deportiva se podrán captar, tratar y publicar la imágenes tomadas, en relación a la actividad deportiva realizada autorizando a la Diputación de Segovia a ello conforme a lo previsto en la Ley Orgánica 1/1982, de 5 de mayo, de Protección Civil del Derecho al Honor, a la Intimidad Personal y Familiar y a la propia imagen, y en la Ley Orgánica 15/1999, de 13 de diciembre, de Protección de Datos de carácter personal, salvo que de manera expresa, se oponga dirigiéndose por escrito a la Unidad de Gestión y Promoción Deportiva de la Diputación de Segovia sita en la C/ La Plata, nº 32, c.p 40005, de Segovia o al e-mail: </w:t>
      </w:r>
      <w:hyperlink r:id="rId3">
        <w:r>
          <w:rPr>
            <w:rStyle w:val="InternetLink"/>
            <w:sz w:val="18"/>
            <w:szCs w:val="18"/>
          </w:rPr>
          <w:t>deportes@dipsegovia.es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rtes@dipsegovi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6:00Z</dcterms:created>
  <dc:creator>pc</dc:creator>
  <dc:description/>
  <cp:keywords/>
  <dc:language>en-US</dc:language>
  <cp:lastModifiedBy>www.intercambiosvirtuales.org</cp:lastModifiedBy>
  <cp:lastPrinted>2014-05-06T10:45:00Z</cp:lastPrinted>
  <dcterms:modified xsi:type="dcterms:W3CDTF">2014-05-06T08:47:00Z</dcterms:modified>
  <cp:revision>3</cp:revision>
  <dc:subject/>
  <dc:title>TEST Nº4</dc:title>
</cp:coreProperties>
</file>